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5</w:t>
      </w:r>
    </w:p>
    <w:p>
      <w:pPr>
        <w:pStyle w:val="TextBodyIndent"/>
        <w:ind w:left="4200" w:hanging="0"/>
        <w:rPr/>
      </w:pPr>
      <w:r>
        <w:rPr>
          <w:szCs w:val="28"/>
        </w:rPr>
        <w:t>В __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уполномоченного органа)</w:t>
      </w:r>
    </w:p>
    <w:p>
      <w:pPr>
        <w:pStyle w:val="TextBodyIndent"/>
        <w:ind w:left="4200" w:hanging="0"/>
        <w:rPr/>
      </w:pPr>
      <w:r>
        <w:rPr>
          <w:szCs w:val="28"/>
        </w:rPr>
        <w:t>от 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амилия, имя, отчество заявителя полностью)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зарегистрированного по месту жительства по адресу: 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фактически проживающего (заполняется при проживании по адресу, отличному от адреса регистрации по месту жительства):</w:t>
      </w:r>
    </w:p>
    <w:p>
      <w:pPr>
        <w:pStyle w:val="TextBodyIndent"/>
        <w:ind w:left="4200" w:hanging="0"/>
        <w:rPr/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СНИЛС 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Телефон ______________________________</w:t>
      </w:r>
    </w:p>
    <w:p>
      <w:pPr>
        <w:pStyle w:val="TextBodyIndent"/>
        <w:ind w:left="42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связи с изменением состава семьи прошу назначить ежемесячную денежную компенсацию, предусмотренную частью 9 (частью 10) ст. 3 Федерального закона от 07.11.2011 г. № 306-ФЗ «О денежном довольствии военнослужащих и предоставлении им отдельных выплат» (далее – ЕДК), в связи с гибелью (смертью) _________________________</w:t>
      </w:r>
    </w:p>
    <w:p>
      <w:pPr>
        <w:pStyle w:val="TextBodyIndent"/>
        <w:ind w:hanging="0"/>
        <w:rPr/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(фамилия, имя, отчество погибшего (умершего))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являвшегося (нужное подчеркнуть): инвалидом ____ группы вследствие военной травмы; военнослужащим или гражданином, призванным на военные сборы, погибшим (умершим) при исполнении обязанностей военной службы либо умершим вследствие военной травмы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Сообщаю, что пенсия мне выплачивается через Пенсионный фонд Российской Федерации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>ЕДК по тем же основаниям в соответствии с иными федеральными законами, нормативными правовыми актами Российской Федерации, не получаю.</w:t>
      </w:r>
    </w:p>
    <w:p>
      <w:pPr>
        <w:pStyle w:val="TextBodyIndent"/>
        <w:ind w:hanging="0"/>
        <w:rPr/>
      </w:pPr>
      <w:r>
        <w:rPr>
          <w:sz w:val="24"/>
          <w:szCs w:val="24"/>
        </w:rPr>
        <w:tab/>
        <w:t xml:space="preserve">С порядком и условиями назначения и выплаты ЕДК ознакомлен (а). 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Об изменении сведений, влияющих на предоставление ЕДК (изменение группы инвалидности, состава семьи, места жительства и другие), обязуюсь в 10-ти дневный срок сообщить в управление социальной защиты населения муниципального района (городского округа) по месту назначения ЕДК.</w:t>
      </w:r>
    </w:p>
    <w:p>
      <w:pPr>
        <w:pStyle w:val="Normal"/>
        <w:jc w:val="both"/>
        <w:rPr/>
      </w:pPr>
      <w:r>
        <w:rPr/>
        <w:tab/>
        <w:t>Ознакомлен (а), что возврат излишне выплаченных размеров ЕДК производится мною добровольно. При отказе от добровольного возврата указанных средств они по иску уполномоченного органа истребуются в судебном порядке в соответствии с законодательством Российской Федерации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08"/>
        <w:rPr/>
      </w:pPr>
      <w:r>
        <w:rPr>
          <w:sz w:val="24"/>
          <w:szCs w:val="24"/>
        </w:rPr>
        <w:t>В соответствии с Федеральным законом от 27.07.2006 г. № 152-ФЗ «О персональных данных» даю согласие на осуществление официальных запросов в федеральное учреждение медико-социальной экспертизы, территориальный орган Пенсионного фонда Российской Федерации, в пенсионный орган Министерства обороны Российской Федерации, Министерства внутренних дел Российской Федерации или Федеральной службы безопасности Российской Федерации, военный комиссариат, Центральный архив Министерства обороны Российской Федерации, Архив военно-медицинских документов Военно-медицинского музея Министерства обороны Российской Федерации, Российский государственный военный архив, органы записи актов гражданского состояния, УФМС, а также на использование моих персональных данных, имеющихся в указанных выше органах и организаций.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ЕДК прошу перечисля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чтовое отделение №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е Сбербанка РФ №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№ ____________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/>
      </w:pPr>
      <w:r>
        <w:rPr>
          <w:sz w:val="24"/>
          <w:szCs w:val="24"/>
        </w:rPr>
        <w:tab/>
        <w:t>Документы, представленные для назначения ЕДК (нужное отметить)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3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а, его 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документа, удостоверяющего личность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документа, подтверждающего гибель (смерть) военнослужащего или гражданина, призванного на военные сборы, при исполнении ими обязанностей военной службы, либо копия заключения военно-врачебной комиссии, подтверждающего, что смерть военнослужащего или гражданина, призванного на военные сборы, наступила вследствие военной травмы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пия свидетельства о смерти инвалида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справки федерального учреждения медико-социальной экспертизы, подтверждающей факт установления инвалидности вследствие военной травмы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ия ______________ номер ________________________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ы, подтверждающие право членов семьи на ежемесячную денежную компенсацию (копия свидетельства о заключении брака; копии свидетельств о рождении детей; копия справки, выданной МСЭ, подтверждающей факт установления инвалидности с детства, - для детей, достигших возраста 18 лет, которые стали инвалидами до достижения этого возраста; справка образовательного учреждения, подтверждающая обучение ребенка по очной форме (представляется по достижении им 18-летнего возраста каждый учебный год), для ребенка, обучающегося по очной форме обучения в образовательном учреждении)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ия решения органа опеки и попечительства о назначении опекуна (попечителя) – для опекуна (попечителя)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Другие члены семьи, имеющие право на ЕДК:</w:t>
      </w:r>
    </w:p>
    <w:tbl>
      <w:tblPr>
        <w:tblW w:w="9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95"/>
        <w:gridCol w:w="2566"/>
        <w:gridCol w:w="4046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одства с умершим (погибшим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                          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Заявление и представленные заявителем документы в количестве ____ штук принял, заявление зарегистрирова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рег. № 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пециалист ________________ 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дпись)                                          (расшифровка подписи)</w:t>
      </w:r>
    </w:p>
    <w:p>
      <w:pPr>
        <w:pStyle w:val="TextBodyIndent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Расписка в приеме заявления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ab/>
        <w:t>Заявление 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о назначении ЕДК в возмещение вреда, причиненного здоровью, предусмотренной частью 13 ст. 3 Федерального закона от 07.11.2011 г.             № 306-ФЗ, и представленные заявителем документы в количестве ______ штук принят и зарегистрирова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_________» _____________ 20 _____ год рег. № 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________________ 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подпись)                                  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2:00Z</dcterms:created>
  <dc:creator>us57_MYM</dc:creator>
  <dc:description/>
  <cp:keywords/>
  <dc:language>en-US</dc:language>
  <cp:lastModifiedBy>Gartman.MB</cp:lastModifiedBy>
  <cp:lastPrinted>2014-08-26T16:52:00Z</cp:lastPrinted>
  <dcterms:modified xsi:type="dcterms:W3CDTF">2014-08-27T05:52:00Z</dcterms:modified>
  <cp:revision>3</cp:revision>
  <dc:subject/>
  <dc:title> </dc:title>
</cp:coreProperties>
</file>